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شهریور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شهره ملک نژ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سوده صالح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aleknejadshohreh@yahoo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r.salehi_79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کلی دو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کسب مهارتهای شناختی، عملی و نگرشهای لازم توسط کارورزان در برخورد با بیماریهای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 xml:space="preserve">دستگاه گوارش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کودکان به منظور رسیدن به تشخیص و آشنایی با اصول درمان 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اختصاص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fa-IR"/>
        </w:rPr>
        <w:t>آشنائی کارو</w:t>
      </w:r>
      <w:r>
        <w:rPr>
          <w:rFonts w:ascii="Times New Roman" w:hAnsi="Times New Roman" w:cs="Times New Roman"/>
          <w:rtl w:val="true"/>
          <w:lang w:bidi="fa-IR"/>
        </w:rPr>
        <w:t>ر</w:t>
      </w:r>
      <w:r>
        <w:rPr>
          <w:rFonts w:ascii="Times New Roman" w:hAnsi="Times New Roman" w:cs="Times New Roman"/>
          <w:rtl w:val="true"/>
          <w:lang w:bidi="fa-IR"/>
        </w:rPr>
        <w:t>ز</w:t>
      </w:r>
      <w:r>
        <w:rPr>
          <w:rtl w:val="true"/>
        </w:rPr>
        <w:t xml:space="preserve"> ب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ظاهرات آسيب شناسي و باليني بيماريهاي كبد و صفراو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تيولوژي، پاتوژنز، اپيدميولوژي ،تظاهرات باليني ، تشخيصهاي افتراقي ،يافته هاي آزمايشگاهي ، تشخيص درما نی ، پیش آگهی، نحوه پي گيري و واكسيناسيون و پيشگيري از انواع هپاتيت ويروسي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تيولوژي ، پاتولوژي ،تظاهرات باليني ، يافته هاي آزمايشگاهي ، تشخيص و درمان و پيش آگهي هپاتيت مزم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نواع تظاهرات باليني ، يافته هاي آزمايشگاهي و نحوه اداره فاز حاد مسموميت دارويي و سموم كبد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ظاهرات باليني و پاراكلينيك و نحوه تشخيص و درمان سنگ و التهاب كيسه صفرا را توضیح ده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تيولوژي ، پاتوفيزيولوژي ، تظاهرات بالیني ، نحوه تشخيص و درمان و نيز پيش آگهي  هيپر تانسيون پور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یافته هاي باليني ، نحوه تشخيص و علل آسيت كودكا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يافته هاي باليني ، پاراكلينيك و نحوه تشخيص ، انواع و روش درمان و پي گيري پريتونيت حاد اوليه و ثانوي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پيدميولوژي ، اتيولوژي ، پاتولوژي، تظاهرات باليني و درمان و پيش آگهي فتق ديافراگماتيك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دول زمانبندی ارائه کارآموزی در بخش  گوار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75pt;margin-top:2.2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4pt;margin-top:1.1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در طول دوره                                   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 و غیاب در بخش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IranNastaliq" w:hAnsi="IranNastaliq" w:eastAsia="Calibri" w:cs="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knejadshohreh@yahoo.com" TargetMode="External"/><Relationship Id="rId4" Type="http://schemas.openxmlformats.org/officeDocument/2006/relationships/hyperlink" Target="mailto:Dr.salehi_79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2-07-08T09:26:00Z</cp:lastPrinted>
  <dcterms:modified xsi:type="dcterms:W3CDTF">2025-01-21T08:34:00Z</dcterms:modified>
  <cp:revision>50</cp:revision>
  <dc:subject/>
  <dc:title/>
</cp:coreProperties>
</file>